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NEXO III</w:t>
      </w:r>
    </w:p>
    <w:tbl>
      <w:tblPr>
        <w:tblW w:w="18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992"/>
        <w:gridCol w:w="3969"/>
        <w:gridCol w:w="4678"/>
        <w:gridCol w:w="5386"/>
      </w:tblGrid>
      <w:tr>
        <w:trPr>
          <w:trHeight w:val="323" w:hRule="atLeast"/>
        </w:trPr>
        <w:tc>
          <w:tcPr>
            <w:tcW w:w="1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O DE CAPACITACIÓN Y FORMACIÓN PROFESIONAL:</w:t>
            </w:r>
          </w:p>
        </w:tc>
      </w:tr>
      <w:tr>
        <w:trPr>
          <w:trHeight w:val="3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ción N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alidad: (Intensivo/ Módul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inicio: dd/mm/aaa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finalización: dd/mm/aaaa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ELLIDO y Nombre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presa 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orient="landscape" w:w="20160" w:h="12240"/>
      <w:pgMar w:left="618" w:right="618" w:gutter="0" w:header="720" w:top="805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  <w:szCs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360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3261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9462" w:leader="none"/>
        <w:tab w:val="right" w:pos="189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42:00Z</dcterms:created>
  <dc:creator>Dirección de Personal</dc:creator>
  <dc:description/>
  <cp:keywords/>
  <dc:language>en-US</dc:language>
  <cp:lastModifiedBy>BLANCO</cp:lastModifiedBy>
  <cp:lastPrinted>2007-01-10T09:39:00Z</cp:lastPrinted>
  <dcterms:modified xsi:type="dcterms:W3CDTF">2010-10-04T10:45:00Z</dcterms:modified>
  <cp:revision>23</cp:revision>
  <dc:subject/>
  <dc:title>LA PLATA</dc:title>
</cp:coreProperties>
</file>